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材料一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加强生态环境建设，必须落实责任，建立一套长效而管用的机制。要牢固确立“对环境污染零容忍”的理念，不搞“下不为例”，铁面执法、铁心减排、铁腕治污。下大决心、花大力气抓污染企业，依法取缔严重污染企业。要研究制定引导企业加强环保的激励政策，引导企业履行好环保责任。要建立完善群众广泛参与环境保护的工作机制，建立群众监督举报机制，强化舆论监督，提高公众环保意识，充分利用全社会力量推进生态环境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结合材料一，运用《政治生活》中有关政府的知识，分析温州市政府应如何建设幸福城市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(1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我国政府是人民的政府，坚持对人民负责的工作原则。温州市政府应着力推进政府转型，建设公正清廉高效的公共服务型政府，始终坚持把人民的利益放在第一位，落实责任，坚持权为民所用、情为民所系、利为民所谋。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②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履行保障人民民主和维护国家长治久安的职能。温州市政府应下大决心、花大力气抓污染企业，依法取缔严重污染企业，以实现人与社会的和谐，保障人民的利益。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 ③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履行组织社会主义经济建设的职能。温州市政府要着力推进经济转型，建设现代产业体系；要把推进产业转型升级作为关键举措，促进企业转型提升，引导企业履行好环保责任。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④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履行组织社会主义文化建设的职能。温州市政府要着力推进先进文化和生态文明建设，提高区域发展的核心竞争力。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⑤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履行提供社会公共服务的职能。温州市政府要着力推进社会转型和提高生态环境建设水平，建设生态型国际性现代化大都市。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⑥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政府要依法行政、审慎用权、科学民主决策，自觉接受监督。温州市政府要牢固确立“对环境污染零容忍”的理念，不搞“下不为例”，铁面执法、铁心减排、铁腕治污，要建立完善群众广泛参与环境保护的工作机制，建立群众监督举报机制，强化舆论监督。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position w:val="0"/>
      <w:sz w:val="20"/>
      <w:sz w:val="20"/>
      <w:vertAlign w:val="baseli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80" w:before="0" w:after="0"/>
      <w:ind w:left="0" w:right="0" w:hanging="0"/>
      <w:jc w:val="left"/>
      <w:textAlignment w:val="baseline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5:00Z</dcterms:created>
  <dc:creator>Administrator</dc:creator>
  <dc:description/>
  <dc:language>en-US</dc:language>
  <cp:lastModifiedBy>Administrator</cp:lastModifiedBy>
  <dcterms:modified xsi:type="dcterms:W3CDTF">2015-11-24T14:20:16Z</dcterms:modified>
  <cp:revision>2</cp:revision>
  <dc:subject/>
  <dc:title> 材料一：加强生态环境建设，必须落实责任，建立一套长效而管用的机制。要牢固确立“对环境污染零容忍”的理念，不搞“下不为例”，铁面执法、铁心减排、铁腕治污。下大决心、花大力气抓污染企业，依法取缔严重污染企业。要研究制定引导企业加强环保的激励政策，引导企业履行好环保责任。要建立完善群众广泛参与环境保护的工作机制，建立群众监督举报机制，强化舆论监督，提高公众环保意识，充分利用全社会力量推进生态环境建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