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0-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幸运大抽奖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即可抽奖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等奖：智能记步手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等奖：迷你小音箱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等奖：抽纸一提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夜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三等奖：洗洁精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幸运奖：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以前活动剩下的赠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01.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参加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cer</cp:lastModifiedBy>
  <dcterms:modified xsi:type="dcterms:W3CDTF">2015-11-24T10:46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