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锌钙特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赠品均为门店现有赠品。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请自行联系厂家提供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9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41   28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1122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1-23T08:08:2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