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冬季滋补好时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张收银条，最高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。（特价、单品不参与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是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13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41.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6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5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毛利率应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28.95%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毛利率实际完成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7.9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7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0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0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6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6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11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11-24T02:36:08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