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8469,39749,48379,48380,48568,48569,48729,52816,54421,54753,73108,73109,73463,74291,74308,74400,74402,74405,75013,83148,83149,83152,86208,86514,86520,86520,93482,93486,93487,93490,93492,93494,93495,93496,93497,93860,97349,97358,97361,97362,97363,99948,99949,99950,99951,122896,122897,122898,124304,124305,124308,127434,132252,13258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4T06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