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团购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8"/>
              </w:rPr>
              <w:t>按公司团购政策（</w:t>
            </w:r>
            <w:r>
              <w:rPr>
                <w:rFonts w:eastAsia="仿宋_GB2312"/>
                <w:szCs w:val="28"/>
              </w:rPr>
              <w:t>川太药连字〔</w:t>
            </w:r>
            <w:r>
              <w:rPr>
                <w:rFonts w:eastAsia="仿宋_GB2312"/>
                <w:szCs w:val="28"/>
              </w:rPr>
              <w:t>2010</w:t>
            </w:r>
            <w:r>
              <w:rPr>
                <w:rFonts w:eastAsia="仿宋_GB2312"/>
                <w:szCs w:val="28"/>
              </w:rPr>
              <w:t>〕</w:t>
            </w:r>
            <w:r>
              <w:rPr>
                <w:rFonts w:eastAsia="仿宋_GB2312"/>
                <w:szCs w:val="28"/>
              </w:rPr>
              <w:t>49</w:t>
            </w:r>
            <w:r>
              <w:rPr>
                <w:rFonts w:eastAsia="仿宋_GB2312"/>
                <w:szCs w:val="28"/>
              </w:rPr>
              <w:t>号）</w:t>
            </w:r>
            <w:r>
              <w:rPr>
                <w:szCs w:val="28"/>
              </w:rPr>
              <w:t>，团购金额在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万以上，</w:t>
            </w:r>
            <w:r>
              <w:rPr/>
              <w:t>毛利率在</w:t>
            </w:r>
            <w:r>
              <w:rPr/>
              <w:t>10%-20%</w:t>
            </w:r>
            <w:r>
              <w:rPr/>
              <w:t>，按毛利额</w:t>
            </w:r>
            <w:r>
              <w:rPr/>
              <w:t>10%</w:t>
            </w:r>
            <w:r>
              <w:rPr/>
              <w:t>提成</w:t>
            </w:r>
            <w:r>
              <w:rPr/>
              <w:t>,</w:t>
            </w:r>
            <w:r>
              <w:rPr/>
              <w:t>毛利率在</w:t>
            </w:r>
            <w:r>
              <w:rPr/>
              <w:t>20%-30%</w:t>
            </w:r>
            <w:r>
              <w:rPr/>
              <w:t>，按毛利额的</w:t>
            </w:r>
            <w:r>
              <w:rPr/>
              <w:t>15%</w:t>
            </w:r>
            <w:r>
              <w:rPr/>
              <w:t>提成，每三个月累计奖励一次。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平安公司定单</w:t>
            </w:r>
            <w:r>
              <w:rPr/>
              <w:t>34419.71</w:t>
            </w:r>
            <w:r>
              <w:rPr/>
              <w:t>元，毛利率</w:t>
            </w:r>
            <w:r>
              <w:rPr>
                <w:rFonts w:eastAsia="Times New Roman"/>
              </w:rPr>
              <w:t xml:space="preserve"> </w:t>
            </w:r>
            <w:r>
              <w:rPr/>
              <w:t>24.72%</w:t>
            </w:r>
            <w:r>
              <w:rPr/>
              <w:t>，毛利额</w:t>
            </w:r>
            <w:r>
              <w:rPr/>
              <w:t>8509.6</w:t>
            </w:r>
            <w:r>
              <w:rPr/>
              <w:t>元，提成奖励</w:t>
            </w:r>
            <w:r>
              <w:rPr/>
              <w:t>1276.44</w:t>
            </w:r>
            <w:r>
              <w:rPr/>
              <w:t>元；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平安公司定单</w:t>
            </w:r>
            <w:r>
              <w:rPr/>
              <w:t>37478.32</w:t>
            </w:r>
            <w:r>
              <w:rPr/>
              <w:t>元，毛利率</w:t>
            </w:r>
            <w:r>
              <w:rPr/>
              <w:t>19.47%</w:t>
            </w:r>
            <w:r>
              <w:rPr/>
              <w:t>，毛利额</w:t>
            </w:r>
            <w:r>
              <w:rPr/>
              <w:t>7297.72</w:t>
            </w:r>
            <w:r>
              <w:rPr/>
              <w:t>元，提成奖励</w:t>
            </w:r>
            <w:r>
              <w:rPr/>
              <w:t>729.77</w:t>
            </w:r>
            <w:r>
              <w:rPr/>
              <w:t>元；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平安公司定单</w:t>
            </w:r>
            <w:r>
              <w:rPr/>
              <w:t>37834.5</w:t>
            </w:r>
            <w:r>
              <w:rPr/>
              <w:t>元，毛利率</w:t>
            </w:r>
            <w:r>
              <w:rPr/>
              <w:t>21.76%</w:t>
            </w:r>
            <w:r>
              <w:rPr/>
              <w:t>，毛利额</w:t>
            </w:r>
            <w:r>
              <w:rPr/>
              <w:t>8233.1</w:t>
            </w:r>
            <w:r>
              <w:rPr/>
              <w:t>元，提成奖励</w:t>
            </w:r>
            <w:r>
              <w:rPr/>
              <w:t>1234.97</w:t>
            </w:r>
            <w:r>
              <w:rPr/>
              <w:t>元。三个月累计奖励金额</w:t>
            </w:r>
            <w:r>
              <w:rPr/>
              <w:t>3241.18</w:t>
            </w:r>
            <w:r>
              <w:rPr/>
              <w:t>元。以上均奖励给光华村店胡艳弘。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28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yida</dc:creator>
  <dc:description/>
  <cp:keywords/>
  <dc:language>en-US</dc:language>
  <cp:lastModifiedBy>磐石用户</cp:lastModifiedBy>
  <cp:lastPrinted>2015-05-19T16:54:00Z</cp:lastPrinted>
  <dcterms:modified xsi:type="dcterms:W3CDTF">2015-11-24T01:5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