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汤臣倍健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因浆洗街附近良元堂大药房汤臣倍健系列产品一直在做买二送一（原包装），并送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粒赠品装一份，拉走了我们部分保健品顾客群，给我店保健品销售带来了极大影响，因此，为提高我店保健品销售，特申请我店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起，我店汤臣倍健系列产品买二送一（口头宣传），请领导批准为谢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5-11-23T13:0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