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版</w:t>
      </w:r>
      <w:r>
        <w:rPr>
          <w:rFonts w:cs="宋体;SimSun" w:ascii="宋体;SimSun" w:hAnsi="宋体;SimSun"/>
          <w:b/>
          <w:sz w:val="28"/>
          <w:szCs w:val="28"/>
        </w:rPr>
        <w:t>GSP</w:t>
      </w:r>
      <w:r>
        <w:rPr>
          <w:rFonts w:ascii="宋体;SimSun" w:hAnsi="宋体;SimSun" w:cs="宋体;SimSun"/>
          <w:b/>
          <w:sz w:val="28"/>
          <w:szCs w:val="28"/>
        </w:rPr>
        <w:t>培训首次会议，对法人的基本问题提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负责人的法定职责、质量职责是什么？</w:t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企业负责人的法定职责是药品质量的主要责任人；全面负责企业日常管理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职责是保证质量管理部门和质量管理人员有效履行职责；确保企业实现质量目标并按照本规范要求经营药品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应遵守哪些药品监督法律法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药品管理法、</w:t>
      </w:r>
      <w:r>
        <w:rPr>
          <w:rFonts w:ascii="宋体;SimSun" w:hAnsi="宋体;SimSun" w:cs="宋体;SimSun"/>
          <w:color w:val="093A96"/>
          <w:sz w:val="28"/>
          <w:szCs w:val="28"/>
        </w:rPr>
        <w:t>《药品经营质量管理规范》（国家食品药品监督管理总局令第</w:t>
      </w:r>
      <w:r>
        <w:rPr>
          <w:rFonts w:cs="宋体;SimSun" w:ascii="宋体;SimSun" w:hAnsi="宋体;SimSun"/>
          <w:color w:val="093A96"/>
          <w:sz w:val="28"/>
          <w:szCs w:val="28"/>
        </w:rPr>
        <w:t>13</w:t>
      </w:r>
      <w:r>
        <w:rPr>
          <w:rFonts w:ascii="宋体;SimSun" w:hAnsi="宋体;SimSun" w:cs="宋体;SimSun"/>
          <w:color w:val="093A96"/>
          <w:sz w:val="28"/>
          <w:szCs w:val="28"/>
        </w:rPr>
        <w:t>号）、药品医疗器械飞行检查办法（第</w:t>
      </w:r>
      <w:r>
        <w:rPr>
          <w:rFonts w:cs="宋体;SimSun" w:ascii="宋体;SimSun" w:hAnsi="宋体;SimSun"/>
          <w:color w:val="093A96"/>
          <w:sz w:val="28"/>
          <w:szCs w:val="28"/>
        </w:rPr>
        <w:t>14</w:t>
      </w:r>
      <w:r>
        <w:rPr>
          <w:rFonts w:ascii="宋体;SimSun" w:hAnsi="宋体;SimSun" w:cs="宋体;SimSun"/>
          <w:color w:val="093A96"/>
          <w:sz w:val="28"/>
          <w:szCs w:val="28"/>
        </w:rPr>
        <w:t>号令）、中华人民共和国药品管理法实施条例、药品流通监督管理办法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不得从事哪些违法违规经营药品的行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不得有过票、挂靠行为。不得违反法律、法规等规定的违法经营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为为确保药品质量应当配备哪些设施条件，采取哪些保障措施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企业应配备符合经营需要的空调、风扇、电子监管采集设备、电脑、货柜、货架、计量器具等设施设备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经营顺利开展提供必要条件（人、财、物、权），建立质量管理体系，确定质量方针（质量第一、信誉至上），确定质量管理体系文件；</w:t>
      </w:r>
      <w:r>
        <w:rPr>
          <w:rFonts w:ascii="宋体;SimSun" w:hAnsi="宋体;SimSun" w:cs="宋体;SimSun"/>
          <w:color w:val="000000"/>
          <w:sz w:val="28"/>
          <w:szCs w:val="28"/>
        </w:rPr>
        <w:t>设立与其经营活动和质量管理相适应的组织机构或者岗位，明确规定其职责、权限及相互关系；符合经营和质量管理工作的人员；计算机系统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什么是假药？什么是劣药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有下列情形之一的，为假药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药品所含成份与国家药品标准规定的成份不符的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以非药品冒充药品或者以他种药品冒充此种药品的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下列情形之一的药品，按假药论处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国务院药品监督管理部门规定禁止使用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二）依照本法必须批准而未经批准生产、进口，或者依照本法必须检验而未经检验即销售的；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变质的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被污染的；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五）使用依照本法必须取得批准文号而未取得批准文号的原料药生产的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六）所标明的适应症或者功能主治超出规定范围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药品成份的含量不符合国家药品标准的，为劣药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有下列情形之一的药品，按劣药论处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一）未标明有效期或者更改有效期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二）不注明或者更改生产批号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三）超过有效期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四）直接接触药品的包装材料和容器未经批准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五）擅自添加着色剂、防腐剂、香料、矫味剂及辅料的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（六）其他不符合药品标准规定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9:00Z</dcterms:created>
  <dc:creator>User</dc:creator>
  <dc:description/>
  <cp:keywords/>
  <dc:language>en-US</dc:language>
  <cp:lastModifiedBy>User</cp:lastModifiedBy>
  <dcterms:modified xsi:type="dcterms:W3CDTF">2015-11-16T01:14:00Z</dcterms:modified>
  <cp:revision>19</cp:revision>
  <dc:subject/>
  <dc:title>1、企业负责人的法定职责、质量职责是什么？</dc:title>
</cp:coreProperties>
</file>