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冬季狂欢，买就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水果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雾化加湿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电子计步器或小音箱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shd w:fill="auto" w:val="clear"/>
                      <w:lang w:val="en-US" w:eastAsia="zh-CN"/>
                    </w:rPr>
                    <w:t>6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.6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6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2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需要购买部分赠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29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01.0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毛静静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112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11-23T13:51:0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