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kern w:val="2"/>
          <w:sz w:val="36"/>
          <w:szCs w:val="36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《当幸福来敲门》观后感：看完整个故事，我深深感受到了做人就是没有“成功捷径”只有自己要比别人努力，才可获得成功。比如；剧中的男主角那些悲惨和遭遇你会留下眼泪。但是男主角并没有放弃，而是他每天都是以乐观的期待，依旧坚信幸福将会来临。他带着儿子在厕所那里的时候，我的眼泪流下来了。可他故事告诉我们，在以后工作当中每每碰到问题就想退怯，没有坚持和用一种向上的精神去面对去解决问题。所以，在看到男主角这种向上乐观的心态后，我很惭愧。并决心去学习，做到像男主角一样，严格要求自己，认真的去做好自己，能够肩挑重担，面对重重困难都永不言败，积极向上！乐观每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LTXLD</dc:creator>
  <dc:description/>
  <dc:language>en-US</dc:language>
  <cp:lastModifiedBy>TJDYF-LTXLD</cp:lastModifiedBy>
  <dcterms:modified xsi:type="dcterms:W3CDTF">2015-11-22T10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