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片区培训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羊马帮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1-21T08:12:5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