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翔凤路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54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24"/>
                <w:szCs w:val="24"/>
                <w:lang w:val="en-US" w:eastAsia="zh-CN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4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--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多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、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免费打粉、熬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九大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三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翔凤路店会员特价品种、买赠、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，其他赠品有现货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胡荣霞  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tj</cp:lastModifiedBy>
  <dcterms:modified xsi:type="dcterms:W3CDTF">2015-11-20T13:07:47Z</dcterms:modified>
  <cp:revision>1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