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11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3.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8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7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市职业教育中心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cyan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，故申请辞职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该员工家中有事，故申请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王丽莎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该员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11-20T12:09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