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冬送健康，暖暖过冬！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7.4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千林、自然之宝、佳汇泰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10.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.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7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14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艳                          填报日期：</w:t>
      </w:r>
      <w:r>
        <w:rPr>
          <w:rFonts w:cs="宋体" w:ascii="宋体" w:hAnsi="宋体"/>
          <w:sz w:val="18"/>
          <w:szCs w:val="18"/>
        </w:rPr>
        <w:t>2015.11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5-11-18T04:04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