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片区安全负责人职责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一、贯彻执行有关安全（消防、安全生产、治安）法规和公司制定的安全规章制度，保障片区药店安全符合规定，掌握本片区的安全情况； 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二、将安全工作与本片区的经营、管理等活动统筹安排； 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三、为本片区的安全工作提供必要的经费和组织保障； 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四、确保逐级安全责任，实施安全管理制度和保障安全的操作规程； 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五、组织安全检查，督促落实涉及火灾等安全隐患整改，及时处理涉及消防、安全生产、治安安全的重大问题； 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六、根根消防法规的规定在各个药店建立义务消防队或处置小组；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组织制定符合本片区实际的灭火和应急疏散预案，并实施演练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片区安全员职责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负责开展对本片区药店的安全生产、消防、治安等巡查工作，确保每月至少有一次安全检查活动，并做好记录，检查内容主要包括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一）火灾隐患的整改情况以及防范措施的落实情况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二）消火栓、灭火器材、消防设施及疏散指示标志、安全出口标志、应急照明完好有效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三）电源线路、电器、配电盘管理及用火、用电有无违章情况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四）员工消防知识的掌握情况；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熬药机、打粉机、切片机等设备完好及有无违规操作情况；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门窗锁及钥匙、安防钥匙、保险柜管理情况；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营业款存银行、现金转存情况；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（八）贵细进出柜登记、保管、贵重成药登记管理及工作交接情况；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（九）药店每月的安全学习、每日不少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巡查及记录登记情况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）其他需要检查的内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组织传达上级和公司有关安全方面的文件、会议精神，定期对员工安全知识培训、宣传；落实对新入职员工的（部门级）“三级安全教育培训”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掌握有关安全生产、消防、治安及维护内部稳定工作的相关信息，发现事故苗头或问题要及时采取措施控制，并及时报公司保卫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监督与检查药店员工对公司安全管理制度的执行、落实情况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处理发生在药店的纠纷、盗窃案件、生产事故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督促药店及时整改隐患事故，对门店不能整改的隐患，要及时向相关部门报告，协助整改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七、配合公司保卫部门做好安全保卫工作，片区安全员在业务上由保卫部门负责监督与指导。</w:t>
      </w:r>
    </w:p>
    <w:sectPr>
      <w:footerReference w:type="default" r:id="rId2"/>
      <w:type w:val="nextPage"/>
      <w:pgSz w:w="11906" w:h="16838"/>
      <w:pgMar w:left="1588" w:right="147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58:00Z</dcterms:created>
  <dc:creator>User</dc:creator>
  <dc:description/>
  <cp:keywords/>
  <dc:language>en-US</dc:language>
  <cp:lastModifiedBy>微软用户</cp:lastModifiedBy>
  <cp:lastPrinted>2015-11-18T16:43:00Z</cp:lastPrinted>
  <dcterms:modified xsi:type="dcterms:W3CDTF">2015-11-20T01:27:00Z</dcterms:modified>
  <cp:revision>655</cp:revision>
  <dc:subject/>
  <dc:title>安全员岗位职责</dc:title>
</cp:coreProperties>
</file>