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>
          <w:bCs/>
          <w:sz w:val="28"/>
        </w:rPr>
      </w:pPr>
      <w:r>
        <w:rPr>
          <w:bCs/>
          <w:sz w:val="28"/>
        </w:rPr>
        <w:t>营运部【</w:t>
      </w:r>
      <w:r>
        <w:rPr>
          <w:bCs/>
          <w:sz w:val="28"/>
        </w:rPr>
        <w:t>2015</w:t>
      </w:r>
      <w:r>
        <w:rPr>
          <w:bCs/>
          <w:sz w:val="28"/>
        </w:rPr>
        <w:t>】</w:t>
      </w:r>
      <w:r>
        <w:rPr>
          <w:bCs/>
          <w:sz w:val="28"/>
        </w:rPr>
        <w:t>285</w:t>
      </w:r>
      <w:r>
        <w:rPr>
          <w:bCs/>
          <w:sz w:val="28"/>
        </w:rPr>
        <w:t>号</w:t>
      </w:r>
      <w:r>
        <w:rPr>
          <w:rFonts w:eastAsia="Times New Roman"/>
          <w:bCs/>
          <w:sz w:val="28"/>
        </w:rPr>
        <w:t xml:space="preserve">                          </w:t>
      </w:r>
      <w:r>
        <w:rPr>
          <w:bCs/>
          <w:sz w:val="28"/>
        </w:rPr>
        <w:t>签发人：李坚</w:t>
      </w:r>
    </w:p>
    <w:p>
      <w:pPr>
        <w:pStyle w:val="Normal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片区每月开展店长会不少于两次的通知</w:t>
      </w:r>
    </w:p>
    <w:p>
      <w:pPr>
        <w:pStyle w:val="Normal"/>
        <w:spacing w:lineRule="auto" w:line="360"/>
        <w:ind w:firstLine="1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各片区主管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为提高门店执行力，便于店长更快更好执行公司各项制度及方案，现对各片区主管作以下要求：</w:t>
      </w:r>
    </w:p>
    <w:p>
      <w:pPr>
        <w:pStyle w:val="Normal"/>
        <w:spacing w:lineRule="auto" w:line="360"/>
        <w:rPr/>
      </w:pPr>
      <w:r>
        <w:rPr/>
        <w:t>一：每月一次片区店长会现要求更改为每月不少于两次</w:t>
      </w:r>
    </w:p>
    <w:p>
      <w:pPr>
        <w:pStyle w:val="Normal"/>
        <w:spacing w:lineRule="auto" w:line="360"/>
        <w:rPr/>
      </w:pPr>
      <w:r>
        <w:rPr/>
        <w:t>要求：所有店长必须参加，若有店长未参加需派门店人员参加，保证每家店每次都要有人参加</w:t>
      </w:r>
      <w:r>
        <w:rPr/>
        <w:t>.</w:t>
      </w:r>
    </w:p>
    <w:p>
      <w:pPr>
        <w:pStyle w:val="Normal"/>
        <w:spacing w:lineRule="auto" w:line="360"/>
        <w:rPr/>
      </w:pPr>
      <w:r>
        <w:rPr/>
        <w:t>二：对店长要求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汇报门店任务完成率；</w:t>
      </w:r>
      <w:r>
        <w:rPr/>
        <w:t>1-18</w:t>
      </w:r>
      <w:r>
        <w:rPr/>
        <w:t>号（</w:t>
      </w:r>
      <w:r>
        <w:rPr/>
        <w:t>66008.56</w:t>
      </w:r>
      <w:r>
        <w:rPr/>
        <w:t>元，完成率</w:t>
      </w:r>
      <w:r>
        <w:rPr/>
        <w:t>52.8%</w:t>
      </w:r>
      <w:r>
        <w:rPr/>
        <w:t>）</w:t>
      </w:r>
      <w:r>
        <w:rPr/>
        <w:t>26-18</w:t>
      </w:r>
      <w:r>
        <w:rPr/>
        <w:t>号（</w:t>
      </w:r>
      <w:r>
        <w:rPr/>
        <w:t>88856.06</w:t>
      </w:r>
      <w:r>
        <w:rPr/>
        <w:t>元，</w:t>
      </w:r>
      <w:r>
        <w:rPr/>
        <w:t>71.1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;  </w:t>
      </w:r>
      <w:r>
        <w:rPr/>
        <w:t>门店存在问题；（</w:t>
      </w:r>
      <w:r>
        <w:rPr/>
        <w:t>1</w:t>
      </w:r>
      <w:r>
        <w:rPr/>
        <w:t>）药品不齐全；（</w:t>
      </w:r>
      <w:r>
        <w:rPr/>
        <w:t>2</w:t>
      </w:r>
      <w:r>
        <w:rPr/>
        <w:t>）热销品种无法及时供应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店长近期工作总结。近期门店销售及各大单品完成率较低，对员工方面的培训松懈。在后期的工作中督促员工加强对大保健的熟悉掌握。做好收银台一句话服务</w:t>
      </w:r>
    </w:p>
    <w:p>
      <w:pPr>
        <w:pStyle w:val="Normal"/>
        <w:spacing w:lineRule="auto" w:line="360"/>
        <w:rPr/>
      </w:pPr>
      <w:r>
        <w:rPr/>
        <w:t>三：店长会对片区主管要求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通报每位店员任务完成进度；易：</w:t>
      </w:r>
      <w:r>
        <w:rPr/>
        <w:t>28158.05</w:t>
      </w:r>
      <w:r>
        <w:rPr/>
        <w:t>元（</w:t>
      </w:r>
      <w:r>
        <w:rPr/>
        <w:t>33000</w:t>
      </w:r>
      <w:r>
        <w:rPr/>
        <w:t>），完成率：</w:t>
      </w:r>
      <w:r>
        <w:rPr/>
        <w:t>93.11%</w:t>
      </w:r>
      <w:r>
        <w:rPr/>
        <w:t>；王：</w:t>
      </w:r>
      <w:r>
        <w:rPr/>
        <w:t>19382.95</w:t>
      </w:r>
      <w:r>
        <w:rPr/>
        <w:t>元（</w:t>
      </w:r>
      <w:r>
        <w:rPr/>
        <w:t>36700</w:t>
      </w:r>
      <w:r>
        <w:rPr/>
        <w:t>），完成率：</w:t>
      </w:r>
      <w:r>
        <w:rPr/>
        <w:t>52.81%</w:t>
      </w:r>
      <w:r>
        <w:rPr/>
        <w:t>；范：</w:t>
      </w:r>
      <w:r>
        <w:rPr/>
        <w:t>18111.54</w:t>
      </w:r>
      <w:r>
        <w:rPr/>
        <w:t>元，（</w:t>
      </w:r>
      <w:r>
        <w:rPr/>
        <w:t>29000</w:t>
      </w:r>
      <w:r>
        <w:rPr/>
        <w:t>）完成率：</w:t>
      </w:r>
      <w:r>
        <w:rPr/>
        <w:t>62.45%</w:t>
      </w:r>
      <w:r>
        <w:rPr/>
        <w:t>；陈：</w:t>
      </w:r>
      <w:r>
        <w:rPr/>
        <w:t>23181.02</w:t>
      </w:r>
      <w:r>
        <w:rPr/>
        <w:t>元，（</w:t>
      </w:r>
      <w:r>
        <w:rPr/>
        <w:t>26300</w:t>
      </w:r>
      <w:r>
        <w:rPr/>
        <w:t>）完成率：</w:t>
      </w:r>
      <w:r>
        <w:rPr/>
        <w:t>91.7%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片区出题进行考试，作为考核任务依据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清理近段时间巡店门店存在问题进行通报，提醒其余门店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近期公司文件解析，各部门文件解读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：近期重要工作安排；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：店长上报各门店存在问题，片区主管现场解答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该通知从</w:t>
      </w:r>
      <w:r>
        <w:rPr/>
        <w:t>11</w:t>
      </w:r>
      <w:r>
        <w:rPr/>
        <w:t>月起开始执行！！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四川太极大药房营运部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：片区会议            不少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次     通知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谭莉杨    核对：谭莉杨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6930" w:hanging="693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480"/>
        <w:ind w:left="6930" w:hanging="693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10:00Z</dcterms:created>
  <dc:creator>微软用户</dc:creator>
  <dc:description/>
  <cp:keywords/>
  <dc:language>en-US</dc:language>
  <cp:lastModifiedBy>微软用户</cp:lastModifiedBy>
  <dcterms:modified xsi:type="dcterms:W3CDTF">2015-11-20T01:31:00Z</dcterms:modified>
  <cp:revision>6</cp:revision>
  <dc:subject/>
  <dc:title>营运部【2015】285号         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