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13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53    28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3T03:32:2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