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社区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所有享受特价商品部参与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收银条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碗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赠品由快克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眼部按摩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-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赠一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处理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希望能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54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3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8T05:57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