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柳翠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535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3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1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1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1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初冬送健康</w:t>
            </w:r>
          </w:p>
        </w:tc>
      </w:tr>
      <w:tr>
        <w:trPr>
          <w:trHeight w:val="36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柳翠路店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5.14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1681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赠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成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且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即可参与抽奖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三等奖：食用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袋或抹布一条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二等奖：桐君阁小袋抽纸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抽）或送卡包一个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等奖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提。（桐君阁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抽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包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等奖：食用油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00ml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瓶（之前买银杏叶片送的金龙鱼油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（一）、千林，自然之宝、汤臣倍健：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门店现有单品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山东朱氏堂，黄石卫材膏药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太极板蓝根，夏桑菊，藿香正气，玄麦甘桔颗粒任意两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元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广告品种：</w:t>
            </w:r>
            <w:r>
              <w:rPr>
                <w:rFonts w:eastAsia="新宋体" w:cs="新宋体" w:ascii="新宋体" w:hAnsi="新宋体"/>
                <w:sz w:val="18"/>
                <w:szCs w:val="18"/>
                <w:shd w:fill="FFFFFF" w:val="clear"/>
              </w:rPr>
              <w:t>118055,127343,23895,23896,118078,130589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以及超低特价品种不参加省钱活动</w:t>
            </w:r>
          </w:p>
        </w:tc>
      </w:tr>
      <w:tr>
        <w:trPr>
          <w:trHeight w:val="2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 9.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10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469.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客单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7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8.52%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457.86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8.52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不得低于对比数据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元。 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两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元。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    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填报人： 严婷婷                            填报日期：</w:t>
      </w:r>
      <w:r>
        <w:rPr>
          <w:rFonts w:cs="宋体" w:ascii="宋体" w:hAnsi="宋体"/>
          <w:sz w:val="18"/>
          <w:szCs w:val="18"/>
        </w:rPr>
        <w:t>201511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5-11-17T03:46:43Z</dcterms:modified>
  <cp:revision>149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