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静心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特价、单品不参与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洗手液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（不锈钢餐具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瓶送一瓶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386"/>
                    <w:gridCol w:w="1896"/>
                    <w:gridCol w:w="1308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74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7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5.11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沙河源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11-19T07:00:17Z</dcterms:modified>
  <cp:revision>3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