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庆云店门店店长、员工工资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/>
            </w:pPr>
            <w:r>
              <w:rPr/>
              <w:t>原红星店店长：马雪于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、员工：周燕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分别调往新开庆云南街店，为开业前做准备工作。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5</w:t>
            </w:r>
            <w:r>
              <w:rPr/>
              <w:t>日工资发放以红星店标准发放。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  <w:p>
            <w:pPr>
              <w:pStyle w:val="Normal"/>
              <w:ind w:firstLine="570"/>
              <w:rPr/>
            </w:pP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Administrator</cp:lastModifiedBy>
  <cp:lastPrinted>2010-09-02T18:14:00Z</cp:lastPrinted>
  <dcterms:modified xsi:type="dcterms:W3CDTF">2015-11-02T11:21:00Z</dcterms:modified>
  <cp:revision>8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