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关于规范门店员工调动的通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区、各门店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为规范员工的调动管理，便于人事部及时掌握门店员工情况，加强员工管理，经公司研究决定，门店员工调配由人事部执行，现将具体要求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由于开展大型活动需人员支持或临时营业人员缺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由各片区主管结合片区内门店实际情况进行临时调配，并做好</w:t>
      </w:r>
      <w:r>
        <w:rPr>
          <w:rFonts w:cs="宋体" w:ascii="宋体" w:hAnsi="宋体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sz w:val="28"/>
          <w:szCs w:val="28"/>
          <w:lang w:val="en-US" w:eastAsia="zh-CN"/>
        </w:rPr>
        <w:t>系统内人员临时调动信息维护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因人员离职或休产假造成人员缺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由人事部根据门店编制及门店实际情况在公司内部进行人员补充，各片区主管不得私自对片区内门店人员进行调整。员工产假结束后必须到人事部报到，由人事部根据实际情况安排工作岗位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优化迁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原门店人员由人事部根据实际情况在公司内部进行调动，各片区主管不得私自对门店人员进行调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通知自下发之日起执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人事部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二〇一五年十一月二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9:01Z</dcterms:created>
  <dc:creator/>
  <dc:description/>
  <dc:language>en-US</dc:language>
  <cp:lastModifiedBy>Administrator</cp:lastModifiedBy>
  <dcterms:modified xsi:type="dcterms:W3CDTF">2015-11-02T08:58:36Z</dcterms:modified>
  <cp:revision>0</cp:revision>
  <dc:subject/>
  <dc:title>              关于门店员工调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