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羊安店药品</w:t>
      </w:r>
      <w:r>
        <w:rPr/>
        <w:t>55239,14815,820,15760,1302,1219,1253,135483,1363,1319,49940,24038,47893,12036,75138,69450,44368,13414,1299,1407,135007,136141,59973,130589,58381,13345,386,22905,43233,12652,286,263,104543,18480,10547,139278,74557,400,25922,34474,28798,1233,365,23989,11998,48831,1010887,45459,11779,42968,105842,24929,36930,1418,81936,106116,135461,14636,86684,1555,22792,27394,69074,57979,108027,39583,1489,34007,13741,39674,117363,126425,96677,22684,23712,57744,44207,49992,15929,16650,44457,27634,135470,1271,17327,13491,30162,46683,82530,45131,13564,100701,106912,106896,47172,13590,129798,2723,13565,55639,17381,53780,28288,40833,11979,113523,943,986,58432,820,26091,19732,82283,15923,59096,23702,130902,26403,10748,53980,3124,17389,67893,26495,22685,68103,127318,94966,31012,136258,82751,78055,26264,134899,45754,105219,14002,55228,56989,39495,42767,50165,1283,111105,13411,4279,14737,35499,19548,87564,18244,45064,2109,42908,10545,233,12616,11467,5845,136434,4077,1473,118239,10967,16512,136485,22606,49941,1789,39499,38632,29926,1527,17259,49942,11424,7887,1715,1688,2534,14973,105222,54434,107994,12170,10637,102689,114981,52369,2210,16741,15410,23797,416,566,1237,45478,234,1004,16127,108833,1228,27719,135713,64805,74172,53948,49186,137407,9548,399,54062,135545,39624,106193,75153,6180,41077,35102,31903,58880,1653,22597,3702,40744,41583,9378,37802,26680,56424,56410,1255,1340,2143,8555,57310,30031,50138,1603,1067,26791,49118,114953,136059,92708,1645,1262,89118,22510,65317,136604,109974,38600,134900,25609,74908,273,73844,44367,759,2981,2982,24232,106299,64765,135794,58522,118740,55978,640,1202,1215,22933,1472,2232,1638,116,39912,28215,135540,133461,10636,316,6249,64752,21247,92063,517,14080,14057,110737,135906</w:t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9:00Z</dcterms:created>
  <dc:creator>微软用户</dc:creator>
  <dc:description/>
  <cp:keywords/>
  <dc:language>en-US</dc:language>
  <cp:lastModifiedBy>微软用户</cp:lastModifiedBy>
  <dcterms:modified xsi:type="dcterms:W3CDTF">2015-11-02T07:24:00Z</dcterms:modified>
  <cp:revision>9</cp:revision>
  <dc:subject/>
  <dc:title/>
</cp:coreProperties>
</file>