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月措施完成情况及</w:t>
      </w:r>
      <w:r>
        <w:rPr>
          <w:sz w:val="32"/>
          <w:szCs w:val="32"/>
        </w:rPr>
        <w:t>2015-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6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1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较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销售略有下滑，主要是因为公司物流整合，导致销售损失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完成率比上月高些，旺季努力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公司放开要货权限，增加当季热销汤料调要货，加大宣传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医宣传得到一定的效果，继续宣传老中医提升销售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广场活动及社区活动，促进销售增长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莫晓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微软用户</dc:creator>
  <dc:description/>
  <cp:keywords/>
  <dc:language>en-US</dc:language>
  <cp:lastModifiedBy>微软用户</cp:lastModifiedBy>
  <dcterms:modified xsi:type="dcterms:W3CDTF">2015-11-02T06:20:00Z</dcterms:modified>
  <cp:revision>6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