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新怡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 xml:space="preserve"> 上午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9.00-12.00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val="en-US" w:eastAsia="zh-CN"/>
              </w:rPr>
              <w:t>浅水半岛一期门口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" w:ascii="宋体" w:hAnsi="宋体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1 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eastAsia="zh-CN"/>
                          </w:rPr>
                          <w:t>锌钙特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免费测量微量元素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李凤娟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2 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免费熬胶，品尝阿胶糖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撒隆巴斯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免费贴膏药，测血压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蒋朝琼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安易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免费测量血糖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现场物资准备（ 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X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" w:ascii="宋体" w:hAnsi="宋体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社区活动</w:t>
            </w:r>
            <w:r>
              <w:rPr>
                <w:rFonts w:ascii="宋体" w:hAnsi="宋体" w:cs="宋体"/>
                <w:bCs/>
                <w:szCs w:val="21"/>
              </w:rPr>
              <w:t>需要哪些物资，</w:t>
            </w:r>
            <w:r>
              <w:rPr>
                <w:rFonts w:ascii="宋体" w:hAnsi="宋体" w:cs="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横幅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展架、海报、代金卷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未按要求发照的门店，罚款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；片长扣基础管理分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备注：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   李秀芳                          填报日期：</w:t>
      </w:r>
      <w:r>
        <w:rPr>
          <w:rFonts w:cs="宋体" w:ascii="宋体" w:hAnsi="宋体"/>
          <w:szCs w:val="21"/>
        </w:rPr>
        <w:t>2015.1</w:t>
      </w:r>
      <w:r>
        <w:rPr>
          <w:rFonts w:cs="宋体" w:ascii="宋体" w:hAnsi="宋体"/>
          <w:szCs w:val="21"/>
          <w:lang w:val="en-US" w:eastAsia="zh-CN"/>
        </w:rPr>
        <w:t>1.2</w:t>
      </w: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2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1-02T04:00:06Z</dcterms:modified>
  <cp:revision>5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