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片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长安店  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活动（单店或广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89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47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05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5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7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6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9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111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10.30—10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省力度一般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疗器械力度较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资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邛崃长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1-02T00:52:00Z</dcterms:modified>
  <cp:revision>15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