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壕沟店申请更换办公打印机一台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曾在</w:t>
            </w:r>
            <w:r>
              <w:rPr/>
              <w:t>2014</w:t>
            </w:r>
            <w:r>
              <w:rPr/>
              <w:t>年向公司申请了一台大打印机，但一到店都是坏的（是其他门店退回公司的），无法打印，也曾找电脑师傅维修，没有修好。因门店办公需要，特向公司申请一台大打印机，请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霞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11-19T15:1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