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羊安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羊安菜市口旁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樊成霞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李雪梅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李雪梅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联系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王经理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已联系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姐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向公司申请血糖试纸一盒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李雪梅                            填报日期： </w:t>
      </w:r>
      <w:r>
        <w:rPr>
          <w:rFonts w:cs="宋体;SimSun" w:ascii="宋体;SimSun" w:hAnsi="宋体;SimSun"/>
          <w:szCs w:val="21"/>
        </w:rPr>
        <w:t>2015.11.20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9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1-19T13:15:00Z</dcterms:modified>
  <cp:revision>7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