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锦江校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5-11-19T11:11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