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9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关于维修店招的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因顺和街店店招陈旧破裂（使用时间：</w:t>
            </w:r>
            <w:r>
              <w:rPr>
                <w:sz w:val="28"/>
                <w:lang w:val="en-US" w:eastAsia="zh-CN"/>
              </w:rPr>
              <w:t>201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开店至今），造成门店安全引患，为避免安全事故发生以及公司形象维护，特向公司申请进行维修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11-19T09:03:5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