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kern w:val="2"/>
          <w:sz w:val="32"/>
          <w:szCs w:val="20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-SA"/>
        </w:rPr>
        <w:t>营运部发</w:t>
      </w:r>
      <w:r>
        <w:rPr>
          <w:rFonts w:ascii="仿宋_GB2312" w:hAnsi="仿宋_GB2312" w:cs="仿宋_GB2312" w:eastAsia="仿宋_GB2312"/>
          <w:b/>
          <w:kern w:val="2"/>
          <w:sz w:val="32"/>
          <w:szCs w:val="20"/>
          <w:lang w:val="en-US" w:eastAsia="zh-CN" w:bidi="ar-SA"/>
        </w:rPr>
        <w:t>〔</w:t>
      </w:r>
      <w:r>
        <w:rPr>
          <w:rFonts w:eastAsia="仿宋_GB2312" w:cs="仿宋_GB2312" w:ascii="仿宋_GB2312" w:hAnsi="仿宋_GB2312"/>
          <w:b/>
          <w:kern w:val="2"/>
          <w:sz w:val="32"/>
          <w:szCs w:val="20"/>
          <w:lang w:val="en-US" w:eastAsia="zh-CN" w:bidi="ar-SA"/>
        </w:rPr>
        <w:t>2015</w:t>
      </w:r>
      <w:r>
        <w:rPr>
          <w:rFonts w:ascii="仿宋_GB2312" w:hAnsi="仿宋_GB2312" w:cs="仿宋_GB2312" w:eastAsia="仿宋_GB2312"/>
          <w:b/>
          <w:kern w:val="2"/>
          <w:sz w:val="32"/>
          <w:szCs w:val="20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b/>
          <w:kern w:val="2"/>
          <w:sz w:val="32"/>
          <w:szCs w:val="20"/>
          <w:lang w:val="en-US" w:eastAsia="zh-CN" w:bidi="ar-SA"/>
        </w:rPr>
        <w:t xml:space="preserve">299 </w:t>
      </w:r>
      <w:r>
        <w:rPr>
          <w:rFonts w:ascii="仿宋_GB2312" w:hAnsi="仿宋_GB2312" w:cs="仿宋_GB2312" w:eastAsia="仿宋_GB2312"/>
          <w:b/>
          <w:kern w:val="2"/>
          <w:sz w:val="32"/>
          <w:szCs w:val="20"/>
          <w:lang w:val="en-US" w:eastAsia="zh-CN" w:bidi="ar-SA"/>
        </w:rPr>
        <w:t xml:space="preserve">号                         签发人：李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关于防霾口罩、锐洁卫生湿巾的营销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货品信息</w:t>
      </w:r>
    </w:p>
    <w:tbl>
      <w:tblPr>
        <w:tblW w:w="8670" w:type="dxa"/>
        <w:jc w:val="left"/>
        <w:tblInd w:w="3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3045"/>
        <w:gridCol w:w="2265"/>
        <w:gridCol w:w="855"/>
        <w:gridCol w:w="1335"/>
        <w:gridCol w:w="465"/>
      </w:tblGrid>
      <w:tr>
        <w:trPr>
          <w:trHeight w:val="4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品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D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88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霾口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体超薄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片装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阳普医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88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霾口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体天然棉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枚装附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枚滤片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阳普医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89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霾口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体天然棉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枚装附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枚滤片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阳普医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94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霾口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体超薄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片装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阳普医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94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霾口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体天然棉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枚装附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枚滤片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阳普医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94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霾口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体超薄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片装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阳普医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94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防护口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性立体口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片装立体型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阳普医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94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防护口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性立体口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片装立体型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阳普医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94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防护口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性立体口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片装立体型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阳普医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23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霾口罩专用滤片（超细颗粒滤片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/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阳普医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23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霾口罩专用滤片（超细颗粒滤片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阳普医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锐洁卫生湿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中药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活动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口罩系列：买二赠一（赠品即为原品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锐洁卫生湿巾：两袋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元；可拆零销售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活动宣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品种卖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口罩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功能卖点：防雾霾、防冷空气、防疾病传染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一句话卖点：远离雾霾，畅快呼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锐洁卫生湿巾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功能卖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）物体专用消毒湿巾。眼镜、键盘，手机、病床、床柜、汽车内饰、餐具等物体消毒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）高效快速杀菌，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秒杀菌率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9.9%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）可杀灭多种病毒、细菌。（流感病毒等呼吸病毒、金黄色葡萄球菌等化脓性致病菌、白色念珠菌等真菌、大肠杆菌等肠道致病菌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）原材料安全有效。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1%-76%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乙醇、聚六亚甲基双胍盐酸盐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一句话营销：专业杀菌、家庭必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联合用药</w:t>
      </w:r>
    </w:p>
    <w:tbl>
      <w:tblPr>
        <w:tblW w:w="1045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6"/>
        <w:gridCol w:w="2157"/>
        <w:gridCol w:w="7518"/>
      </w:tblGrid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用药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说明</w:t>
            </w:r>
          </w:p>
        </w:tc>
      </w:tr>
      <w:tr>
        <w:trPr>
          <w:trHeight w:val="4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鼻窦炎口服液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鼻炎患者，避免冷空气及雾霾加重病情</w:t>
            </w:r>
          </w:p>
        </w:tc>
      </w:tr>
      <w:tr>
        <w:trPr>
          <w:trHeight w:val="5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止咳用药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咳嗽患者，避免冷空气及雾霾加重病情，防止疾病传染</w:t>
            </w:r>
          </w:p>
        </w:tc>
      </w:tr>
      <w:tr>
        <w:trPr>
          <w:trHeight w:val="56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冒用药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各类感冒人群患者，避免冷空气及雾霾加重病情，防止疾病传染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潜在消费人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在秋冬季节，雾霾及冷空气严重影响人体健康，对到店的所有顾客均可进行一句话营销。除上述联合用药中三类顾客外，主要可针对以下几类人群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外勤工作者。根据谈话及衣着初步判定起职业是否为外勤工作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交通工具为电瓶车、自行车等非机动车顾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家中有老年人或小孩的顾客。从老年人及小孩免疫力较低，容易受冷空气及雾霾影响健康为依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除以上情况外，门店也可开发团购客户，例如员工福利发放、单位客户赠礼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注：口罩、湿纸巾是所有人群均由潜在需求的产品，各门店针对所有顾客均可推荐销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陈列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所有门店将口罩进行多点陈列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收银台陈列。按策划科原有标准陈列。具体图样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drawing>
          <wp:inline distT="0" distB="0" distL="0" distR="0">
            <wp:extent cx="7620000" cy="101600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16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货架端头挂式陈列。口罩要求陈列在呼吸系统柜、儿科柜、消毒用品柜。锐洁湿纸巾要求陈列在具体图样如下：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"/>
        </w:rPr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096000" cy="6096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专架陈列。货架由公司统一配送到店。陈列在收银台旁或店内其他显眼位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drawing>
          <wp:inline distT="0" distB="0" distL="0" distR="0">
            <wp:extent cx="658368000" cy="8778240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00" cy="8778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爆炸贴宣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各门店在收银台陈列处、货架陈列处均需自行书写爆炸签宣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爆炸签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远离雾霾、畅快呼吸  买二赠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专业杀菌，家庭必备  两袋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所有门店挂条由营运部统一配送到店，如物料未按时收到请联系杨雯雯。门店剩余挂条可用于其他品牌的口罩、唇膏、中药袋装等的陈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要求门店必须熟记产品卖点及一句话营销，并在在收银台进行一句话营销，提醒顾客。营运部将进行暗访及卖点抽查，如有门店未按要求执行将进行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0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元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次处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u w:val="single"/>
          <w:lang w:eastAsia="zh-CN"/>
        </w:rPr>
        <w:t>防霾口罩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cs="Calibri" w:eastAsia="Calibri"/>
          <w:b/>
          <w:bCs/>
          <w:sz w:val="30"/>
          <w:szCs w:val="30"/>
          <w:u w:val="single"/>
          <w:lang w:val="en-US" w:eastAsia="zh-CN"/>
        </w:rPr>
        <w:t xml:space="preserve">     </w:t>
      </w:r>
      <w:r>
        <w:rPr>
          <w:b/>
          <w:bCs/>
          <w:sz w:val="30"/>
          <w:szCs w:val="30"/>
          <w:u w:val="single"/>
          <w:lang w:val="en-US" w:eastAsia="zh-CN"/>
        </w:rPr>
        <w:t>锐洁卫生湿巾</w:t>
      </w:r>
      <w:r>
        <w:rPr>
          <w:rFonts w:cs="Calibri" w:eastAsia="Calibri"/>
          <w:b/>
          <w:bCs/>
          <w:sz w:val="30"/>
          <w:szCs w:val="30"/>
          <w:u w:val="single"/>
          <w:lang w:val="en-US" w:eastAsia="zh-CN"/>
        </w:rPr>
        <w:t xml:space="preserve">    </w:t>
      </w:r>
      <w:r>
        <w:rPr>
          <w:b/>
          <w:bCs/>
          <w:sz w:val="30"/>
          <w:szCs w:val="30"/>
          <w:u w:val="single"/>
          <w:lang w:val="en-US" w:eastAsia="zh-CN"/>
        </w:rPr>
        <w:t>营销方案</w:t>
      </w:r>
      <w:r>
        <w:rPr>
          <w:rFonts w:cs="Calibri" w:eastAsia="Calibri"/>
          <w:b/>
          <w:bCs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sz w:val="32"/>
          <w:szCs w:val="32"/>
          <w:u w:val="single"/>
          <w:lang w:eastAsia="zh-CN"/>
        </w:rPr>
        <w:t>太极大药房营运部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1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6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/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陈柳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谭莉杨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980" w:right="8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仿宋_GB2312">
    <w:charset w:val="86"/>
    <w:family w:val="decorative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15-11-18T10:28:00Z</cp:lastPrinted>
  <dcterms:modified xsi:type="dcterms:W3CDTF">2015-11-19T07:5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