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6977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8942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69770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93860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7092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73592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15222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69771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69550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2289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2289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856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837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856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8380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69262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665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24622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93490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240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6740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69265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9735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240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9348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183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9416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64250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6745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9349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7501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6994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9898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6769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9777,127753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04168, 127755, 86521,86513,37228,22397,48037,48938,47456,47455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69266,93492,67413,109539,83152,86520,73588,86514,70682,83148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74291,73574,69274,67415,97362,140703,73433,22383,69947,65806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40745,47447,47787,93482,65798,69267,67414,93486,67667,73543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69951,124620,124632,131232,131234,39749,30261,28459,39750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94186,75251,75241,122898,92205,25,12398,142729,121618,48569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8380,49143,49140,49142,130191,130192,128940,140405,140418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40422,140407,140419,140410,109544,86999,91037,47131,67689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82079,8319,53682,53684,47132,27369,21709,46809,84940,67631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1395,101088,105303,43619,43618,30939,15207,15206,96009,83352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6468,6182,7625,97099,46488,63118,97707,108094,15209,5547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34840,139897,139944,139946,143235,143234,109415,17488,135086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4285,28282,57,20288,53688,34289,9557,74462,82038,68111,134866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0275,113601,19086,42174,134864,140514,46278,26995,23860,134733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3861,24644,101148,101146,101145,40173,50175,50178,50177,50180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0176,50179,139656,123153,8302,23352,59770,15286,84941,103984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6190,31169,31166,31167,31170,66994,53584,121314,84294,63026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15320,88782,52532,52439,84287,84295,52447,60603,68184,52446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2454,5444,54418,69178,52451,52453,138699,99795,36431,52,111523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82651,40995,49780,49782,49784,49777,49781,49776,67205,67199,130130,98195,42934,138325,132253,70746,91596,124845,50240,44369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4371,44370,44372,31508,13930,14055,127796,50276,94655,74651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05381,3207,116123,11976,115431,28469,97349,143225,73578,23862,132674,68884,138741,138737,23859,138736,140411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26:57Z</dcterms:created>
  <dc:creator>Administrator</dc:creator>
  <dc:description/>
  <dc:language>en-US</dc:language>
  <cp:lastModifiedBy>Administrator</cp:lastModifiedBy>
  <cp:lastPrinted>2015-10-30T11:09:00Z</cp:lastPrinted>
  <dcterms:modified xsi:type="dcterms:W3CDTF">2015-11-19T07:47:40Z</dcterms:modified>
  <cp:revision>1</cp:revision>
  <dc:subject/>
  <dc:title>关于进行职工身体健康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