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新官上任</w:t>
      </w:r>
      <w:r>
        <w:rPr>
          <w:rFonts w:eastAsia="新宋体" w:cs="新宋体" w:ascii="新宋体" w:hAnsi="新宋体"/>
          <w:lang w:val="en-US" w:eastAsia="zh-CN"/>
        </w:rPr>
        <w:t>N</w:t>
      </w:r>
      <w:r>
        <w:rPr>
          <w:rFonts w:ascii="新宋体" w:hAnsi="新宋体" w:cs="新宋体" w:eastAsia="新宋体"/>
          <w:lang w:val="en-US" w:eastAsia="zh-CN"/>
        </w:rPr>
        <w:t>把火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通过两个多月来的学习，学到了作为店长应掌握的基本功。不过还需更加的努力，来完善自我的成长，并学以致用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首先是要能够完整的理解上级领导的工作指示。在之前的工作中，我们总是把上级领导的工作指示不能完整的深入理解，导致工作不能按质按量的完成。所以我们要完整深入的理解上级领导的每一份指示，并且能完整的传达给共事的同事，使大家的理念意识是在同一点上。努力提高销售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其次，合理安排领导下达的指示、任务。作为店长，要顾全到门店的全局。合理安排门店员工的工作则是最基本的准则。在大家共同努力提高销售的同时，也让大家明白公司是人性化的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然后，就是门店员工专业知识方面的巩固及提高。作为药房的一员，全靠我们的专业知识。每天安排门店员工依次给门店人员培训</w:t>
      </w:r>
      <w:r>
        <w:rPr>
          <w:b/>
          <w:bCs/>
          <w:sz w:val="28"/>
          <w:szCs w:val="28"/>
          <w:lang w:val="en-US" w:eastAsia="zh-CN"/>
        </w:rPr>
        <w:t>1-3</w:t>
      </w:r>
      <w:r>
        <w:rPr>
          <w:b/>
          <w:bCs/>
          <w:sz w:val="28"/>
          <w:szCs w:val="28"/>
          <w:lang w:val="en-US" w:eastAsia="zh-CN"/>
        </w:rPr>
        <w:t>个商品，详细到成分、规格、药效、注意事项以及联合用药与疗程用药。多以轻松诙谐的抽问方式来增加大家的印象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把数字化的运营模式传达给同事，让大家都随时掌握自己还需有哪些方面的提高。把每一个人的优点都扩大化，缺点都规避，我们就能更加团结努力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始终保持着积极向上的心态，并传达给身边的每一个人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只要时刻保持着从心出发，沉着冷静，积极向上，虚心学习的心态，以和大家齐心协力努力提高业绩为目标，胜利就在不远的前方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忠诚、努力、团结、责任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b/>
          <w:bCs/>
          <w:sz w:val="28"/>
          <w:szCs w:val="28"/>
          <w:lang w:val="en-US" w:eastAsia="zh-CN"/>
        </w:rPr>
        <w:t>大源北街店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28"/>
          <w:lang w:val="en-US" w:eastAsia="zh-CN"/>
        </w:rPr>
        <w:t>范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BJD</dc:creator>
  <dc:description/>
  <dc:language>en-US</dc:language>
  <cp:lastModifiedBy>TJDYF-DYBJD</cp:lastModifiedBy>
  <dcterms:modified xsi:type="dcterms:W3CDTF">2015-11-19T06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