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买就省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静心，九安，补肾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个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洗手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提（不锈钢餐具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以此类推，单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双数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7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1.1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5-11-19T06:29:00Z</dcterms:modified>
  <cp:revision>3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