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申</w:t>
            </w:r>
            <w:r>
              <w:rPr>
                <w:sz w:val="24"/>
                <w:lang w:eastAsia="zh-CN"/>
              </w:rPr>
              <w:t>请电子监管码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  <w:lang w:val="en-US" w:eastAsia="zh-CN"/>
              </w:rPr>
              <w:t>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电子监管码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到今，一直无法运行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清华同方工作人员前来维修过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电子监管码电脑又坏了，多次打电话叫工作人员维修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周后也没有人来，信息部工作人员叫我们随货带回公司信息部维修，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信息部工作人员随货带回我店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运行了一天，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就不能开机了，清华同方维修人员打电话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教我怎样操作能开机，密码也输不，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的指示灯也不亮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特此向各级领导申请一台新的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新场文昌街</w:t>
            </w:r>
            <w:r>
              <w:rPr/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胡淑瑛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dc:language>en-US</dc:language>
  <cp:lastModifiedBy>Administrator</cp:lastModifiedBy>
  <cp:lastPrinted>2009-10-16T09:33:00Z</cp:lastPrinted>
  <dcterms:modified xsi:type="dcterms:W3CDTF">2015-09-23T08:49:03Z</dcterms:modified>
  <cp:revision>1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