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楷体_GB2312" w:hAnsi="楷体_GB2312" w:eastAsia="楷体_GB2312" w:cs="楷体_GB2312"/>
          <w:b/>
          <w:b/>
          <w:bCs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eastAsia="楷体_GB2312" w:cs="楷体_GB2312" w:ascii="楷体_GB2312" w:hAnsi="楷体_GB2312"/>
          <w:b/>
          <w:bCs/>
          <w:kern w:val="0"/>
          <w:sz w:val="48"/>
          <w:szCs w:val="48"/>
          <w:lang w:val="en-US" w:eastAsia="zh-CN" w:bidi="ar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sz w:val="48"/>
          <w:szCs w:val="48"/>
          <w:lang w:val="en-US" w:eastAsia="zh-CN" w:bidi="ar"/>
        </w:rPr>
        <w:t xml:space="preserve">通盈街总结 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近日销售较差原因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:1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进店客流下滑，交易笔数下降。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货品不齐，导致顾客流失（波立维，泰舒达，善存等）。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特价品种限购数量减少，一部分长期购买心脑血管用药的顾客无法接受，放弃购买，其余的平时购买疗程的顾客只愿意要特价那一盒。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4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交易客单价低，关联销售不到位。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5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为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GSP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检查活动提示等爆炸卡的去除，对自主性较强的顾客陈列提示无法及时提醒到顾客关联用药。多名顾客同时进店时我们也未做到对所有顾客的口头关联提示引导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解决措施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:1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对我们自身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:1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加强学习，强化专业知识，提高自己专业水平，更好的解决顾客的疑问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: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抄写说明书，相互抽背，默写等方式强化记忆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2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针对缺货，积极调配，安抚顾客，给予一定优惠政策保证顾客到店消费（等待货品给予小礼品或者送货上门）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3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有效的利用微信，药直达，实现顾客所需的优惠，（特价商品的顾客可用药直达直接省钱，打消他们心中的价格差异，从而留住顾客）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4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加强关联销售，疗程销售，以提高客单价，（多说，多提醒顾客联合用药，疗程用药效果更佳，）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5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提高自身积极主动性，微笑服务，增加顾客好感度，愿意再次进店消费。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6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货品陈列注意卫生情况，整齐情况，及时打扫，调整，保持货架的美观，视觉上让顾客满意，从而愿意多停留选购。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 w:bidi="ar"/>
        </w:rPr>
        <w:t>7.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 w:bidi="ar"/>
        </w:rPr>
        <w:t>针对无提示卡提示的情况，我们自己更应该熟记活动内容，及时向顾客推荐，提高客单价。（无事时多看，多记，当班员工双方可抽问提升记忆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1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