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15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当幸福来敲门观后感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什么是幸福，每个人都不一样。观看当幸福来敲门时开始就提到了克里斯在</w:t>
      </w:r>
      <w:r>
        <w:rPr>
          <w:rFonts w:cs="Calibri;Lucida S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时才见到其父亲，他想给他儿子一个幸福的家庭。但天不遂人愿，再卖不出投影仪没钱交房租时，他经历了妻子的离去，朋友的背叛，自己财务上的破产，最终带着儿子流落在公车，厕所中过夜。感悟最深的是克里斯看到一个证券公司人员时问：你是怎么做到的，你的学历是？证券人回答他：不需要高学历，但一定要能处理好数学和人际关系。克里斯根据这一点抓住了机会毛遂自荐的推举自己，进人了证券公司实习。虽然在实习的</w:t>
      </w:r>
      <w:r>
        <w:rPr>
          <w:rFonts w:cs="Calibri;Lucida S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个月里没有薪水，克里斯带着儿子到处奔波流浪，最艰难时还去卖了血，但克里斯没有放弃坚持到了最后。在证券公司最后一天时说他通过他们的测试能留下来时，克里斯激动到留下了眼泪，并奔跑到儿子那里紧紧的拥抱着儿子留下了幸福的眼泪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;Lucida S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人的一生不可能一直的顺遂，但在逆境的时候不要自怨自艾，而是要咬牙坚持。也不要在还没有做的时候就说这太难了我不可能完成，没有去做就不要说我不会成功的。只有我们去做了，去坚持了那么我们就会达到我们的目的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