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双林店销售完成率低原因与提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销售下滑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林店昨天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54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完成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5.18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毛利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5.32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重点品种汤臣倍健系列未销售，天胶、藏药系列未销售，昨天有两位老会员买心脑血管方面特价品种，每月限购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其中一位阿姨她上周已买了一盒波依定，昨天来买不能享受会员特价，连选的普药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65.8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药品全部都不买了，还说：其实赶车到二号桥康正药房买便宜得很，可以随便买几盒，想到到我们店近一些就不用跑了，我们这样子限制，以后就不会再来了，又不是一直只买特价药，以前还可以买一个月的量，太死板了，根本不听我们解释，转身就走了。还有一位顾客顾客也是类似情况，准备买络活喜和拜糖平各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有会员特价限制，结果一样都没有卖，转身就走了，连销售其他药品的机会都没有，估计他们以后很难再到我们店了，因为他们一走出我们店选择到其他药房，只要其他药房的特价政策比我们好，相信他们也会一直选择到那家店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提升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申请恢复慢性病药品会员特价一月量，普药特价可执行限购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盒，留住老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大秋冬滋补品种推荐力度，特别是重点品种天胶、补肾益寿、钙制剂等的推荐，要求每位员工熟悉重点品种功效、一句话营销、活动细则、卖点与联合用药；重点品种任务已分到人头，每天查询重点品种销售情况，每周统计一次重点品种销售完成进度并在周会议时通报，分享销售成功经验、总结销售失败原因，门店员工相互学习，争取全面提高该类品种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加强联合用药与疗程用药培训，利用交接班时间组织学习药品与保健品搭配销售，中西成药搭配销售技巧，每周让店上员工轮流每人做一次老师，组织一次销售经验分享，大家共同探讨销售成功秘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强调收银台一句话营销，要求认真落实销售八步曲与收银八步曲，通过收银台一句话营销，提高客单价、客品数，从而提高整体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双林店：段文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5.1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9T01:50:1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