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5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报时间：</w:t>
      </w: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>2015.11.19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丽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4.02.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3.04.1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24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.12.19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人民医院护士学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天久北巷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彭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离职，离职时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500"/>
                <w:tab w:val="left" w:pos="3285" w:leader="none"/>
              </w:tabs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00"/>
                <w:tab w:val="left" w:pos="6020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（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2014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年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>5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微软雅黑" w:cs="华文仿宋;微软雅黑" w:ascii="华文仿宋;微软雅黑" w:hAnsi="华文仿宋;微软雅黑"/>
          <w:sz w:val="24"/>
          <w:szCs w:val="24"/>
        </w:rPr>
        <w:t xml:space="preserve">                                             </w:t>
      </w: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员工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员离职，离职员工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店长、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5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本人确认签字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4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填表说明：本表用于公司门店店长离职，必须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在片长确认签字后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再按上表部门顺序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szCs w:val="24"/>
        </w:rPr>
        <w:t>依次</w:t>
      </w:r>
      <w:r>
        <w:rPr>
          <w:rFonts w:ascii="华文仿宋;微软雅黑" w:hAnsi="华文仿宋;微软雅黑" w:cs="华文仿宋;微软雅黑" w:eastAsia="华文仿宋;微软雅黑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4:00Z</dcterms:created>
  <dc:creator>TJDYF-DYBJD</dc:creator>
  <dc:description/>
  <cp:keywords/>
  <dc:language>en-US</dc:language>
  <cp:lastModifiedBy>Administrator</cp:lastModifiedBy>
  <cp:lastPrinted>2015-11-14T08:58:00Z</cp:lastPrinted>
  <dcterms:modified xsi:type="dcterms:W3CDTF">2015-11-19T01:2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