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门店销售服务竞赛片区检测试卷（邛崃）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宋体;SimSun" w:hAnsi="宋体;SimSun"/>
          <w:bCs/>
          <w:szCs w:val="21"/>
          <w:u w:val="single"/>
        </w:rPr>
        <w:t>片区                         姓名                      成绩</w:t>
      </w:r>
      <w:r>
        <w:rPr/>
        <w:t xml:space="preserve">           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5"/>
        <w:gridCol w:w="986"/>
        <w:gridCol w:w="934"/>
        <w:gridCol w:w="934"/>
        <w:gridCol w:w="1003"/>
        <w:gridCol w:w="1000"/>
        <w:gridCol w:w="1000"/>
      </w:tblGrid>
      <w:tr>
        <w:trPr>
          <w:trHeight w:val="4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卷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</w:t>
            </w:r>
          </w:p>
        </w:tc>
      </w:tr>
      <w:tr>
        <w:trPr>
          <w:trHeight w:val="4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firstLine="638"/>
        <w:rPr/>
      </w:pPr>
      <w:r>
        <w:rPr/>
        <w:t>一、根据根据通用名写出商品名：（每题</w:t>
      </w:r>
      <w:r>
        <w:rPr/>
        <w:t>2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辛伐他汀片：</w:t>
      </w:r>
      <w:r>
        <w:rPr/>
        <w:t>------------</w:t>
      </w:r>
      <w:r>
        <w:rPr/>
        <w:t>，</w:t>
      </w:r>
      <w:r>
        <w:rPr/>
        <w:t>----------</w:t>
      </w:r>
      <w:r>
        <w:rPr/>
        <w:t>，</w:t>
      </w:r>
      <w:r>
        <w:rPr/>
        <w:t>------------2</w:t>
      </w:r>
      <w:r>
        <w:rPr/>
        <w:t>、盐酸氨基葡萄糖胶囊：</w:t>
      </w:r>
      <w:r>
        <w:rPr/>
        <w:t>------------3</w:t>
      </w:r>
      <w:r>
        <w:rPr/>
        <w:t>、复方</w:t>
      </w:r>
      <w:r>
        <w:rPr/>
        <w:t>a-</w:t>
      </w:r>
      <w:r>
        <w:rPr/>
        <w:t>酮酸片：</w:t>
      </w: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去氧孕烯炔雌醇片：</w:t>
      </w:r>
      <w:r>
        <w:rPr/>
        <w:t>-----------   5</w:t>
      </w:r>
      <w:r>
        <w:rPr/>
        <w:t>、萘替芬酮康唑：</w:t>
      </w:r>
      <w:r>
        <w:rPr/>
        <w:t>-------------       6</w:t>
      </w:r>
      <w:r>
        <w:rPr/>
        <w:t>、利巴韦林泡腾颗粒</w:t>
      </w:r>
      <w:r>
        <w:rPr/>
        <w:t>-</w:t>
      </w:r>
      <w:r>
        <w:rPr/>
        <w:t>：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溴己新：</w:t>
      </w:r>
      <w:r>
        <w:rPr/>
        <w:t>-------------          8</w:t>
      </w:r>
      <w:r>
        <w:rPr/>
        <w:t>、缬沙坦胶囊：</w:t>
      </w:r>
      <w:r>
        <w:rPr/>
        <w:t>--------</w:t>
      </w:r>
      <w:r>
        <w:rPr/>
        <w:t>，</w:t>
      </w:r>
      <w:r>
        <w:rPr/>
        <w:t>-----------      9</w:t>
      </w:r>
      <w:r>
        <w:rPr/>
        <w:t>、福辛普利钠片：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甲钴胺片：</w:t>
      </w:r>
      <w:r>
        <w:rPr/>
        <w:t>-------------</w:t>
      </w:r>
      <w:r>
        <w:rPr/>
        <w:t>，</w:t>
      </w:r>
      <w:r>
        <w:rPr/>
        <w:t>------------- 11</w:t>
      </w:r>
      <w:r>
        <w:rPr/>
        <w:t>、布地奈德鼻喷雾剂：</w:t>
      </w:r>
      <w:r>
        <w:rPr/>
        <w:t>--------------- 12</w:t>
      </w:r>
      <w:r>
        <w:rPr/>
        <w:t>、贝诺酯片：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酚麻美敏片：</w:t>
      </w:r>
      <w:r>
        <w:rPr>
          <w:rFonts w:cs="Calibri" w:eastAsia="Calibri"/>
        </w:rPr>
        <w:t xml:space="preserve"> </w:t>
      </w:r>
      <w:r>
        <w:rPr/>
        <w:t>-----------------       14</w:t>
      </w:r>
      <w:r>
        <w:rPr/>
        <w:t>、普乐安片：</w:t>
      </w:r>
      <w:r>
        <w:rPr/>
        <w:t>---------------     15</w:t>
      </w:r>
      <w:r>
        <w:rPr/>
        <w:t>、酮洛芬肠溶胶囊：</w:t>
      </w:r>
      <w:r>
        <w:rPr/>
        <w:t>----------------</w:t>
      </w:r>
    </w:p>
    <w:p>
      <w:pPr>
        <w:pStyle w:val="Normal"/>
        <w:rPr/>
      </w:pPr>
      <w:r>
        <w:rPr/>
        <w:t>二、根据商品名写出通用名：（每题</w:t>
      </w:r>
      <w:r>
        <w:rPr/>
        <w:t>2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力蜚能：</w:t>
      </w:r>
      <w:r>
        <w:rPr/>
        <w:t>-------------------  2</w:t>
      </w:r>
      <w:r>
        <w:rPr/>
        <w:t>、海捷亚：</w:t>
      </w:r>
      <w:r>
        <w:rPr/>
        <w:t>------------------   3</w:t>
      </w:r>
      <w:r>
        <w:rPr/>
        <w:t>、晕动片：</w:t>
      </w:r>
      <w:r>
        <w:rPr/>
        <w:t xml:space="preserve">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丽珠得乐：</w:t>
      </w:r>
      <w:r>
        <w:rPr/>
        <w:t>------------------------ 5</w:t>
      </w:r>
      <w:r>
        <w:rPr/>
        <w:t>、金灵丹：</w:t>
      </w:r>
      <w:r>
        <w:rPr/>
        <w:t>-----------------------         6</w:t>
      </w:r>
      <w:r>
        <w:rPr/>
        <w:t>、</w:t>
      </w:r>
      <w:r>
        <w:rPr/>
        <w:t>APC</w:t>
      </w:r>
      <w:r>
        <w:rPr/>
        <w:t>：</w:t>
      </w: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果导片：</w:t>
      </w:r>
      <w:r>
        <w:rPr/>
        <w:t>--------------------         8</w:t>
      </w:r>
      <w:r>
        <w:rPr/>
        <w:t>、补达秀：</w:t>
      </w:r>
      <w:r>
        <w:rPr/>
        <w:t>-----------------         9</w:t>
      </w:r>
      <w:r>
        <w:rPr/>
        <w:t>、敏使朗：</w:t>
      </w:r>
      <w:r>
        <w:rPr/>
        <w:t xml:space="preserve">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再克：</w:t>
      </w:r>
      <w:r>
        <w:rPr/>
        <w:t>----------------------------   11</w:t>
      </w:r>
      <w:r>
        <w:rPr/>
        <w:t>、小儿安：</w:t>
      </w:r>
      <w:r>
        <w:rPr/>
        <w:t>--------------------------        12</w:t>
      </w:r>
      <w:r>
        <w:rPr/>
        <w:t>、洛汀新：</w:t>
      </w:r>
      <w:r>
        <w:rPr/>
        <w:t xml:space="preserve">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阿尔马尔：</w:t>
      </w:r>
      <w:r>
        <w:rPr/>
        <w:t>--------------------------  14</w:t>
      </w:r>
      <w:r>
        <w:rPr/>
        <w:t>、安奇：</w:t>
      </w:r>
      <w:r>
        <w:rPr/>
        <w:t>---------------------------------   15</w:t>
      </w:r>
      <w:r>
        <w:rPr/>
        <w:t>：乐肤液：</w:t>
      </w:r>
      <w:r>
        <w:rPr/>
        <w:t xml:space="preserve">----------------------------- </w:t>
      </w:r>
    </w:p>
    <w:p>
      <w:pPr>
        <w:pStyle w:val="Normal"/>
        <w:numPr>
          <w:ilvl w:val="0"/>
          <w:numId w:val="9"/>
        </w:numPr>
        <w:rPr/>
      </w:pPr>
      <w:r>
        <w:rPr/>
        <w:t>问道题：（每题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0"/>
        </w:numPr>
        <w:rPr/>
      </w:pPr>
      <w:r>
        <w:rPr/>
        <w:t>请写出收银八部曲的步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写出销售八部曲的步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4:00Z</dcterms:created>
  <dc:creator>Administrator</dc:creator>
  <dc:description/>
  <cp:keywords/>
  <dc:language>en-US</dc:language>
  <cp:lastModifiedBy>微软用户</cp:lastModifiedBy>
  <dcterms:modified xsi:type="dcterms:W3CDTF">2015-11-18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