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申请上二休一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员工王程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正式辞职后门店现在是三人上班，为了确保销售和门店安全，现门店申请上班类型为上二休一，从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开始实施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上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5-11-18T16:38:00Z</dcterms:modified>
  <cp:revision>1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