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Cs/>
          <w:sz w:val="28"/>
        </w:rPr>
      </w:pPr>
      <w:r>
        <w:rPr>
          <w:b/>
          <w:sz w:val="30"/>
          <w:szCs w:val="30"/>
          <w:lang w:eastAsia="zh-CN"/>
        </w:rPr>
        <w:t>营运部【</w:t>
      </w:r>
      <w:r>
        <w:rPr>
          <w:b/>
          <w:sz w:val="30"/>
          <w:szCs w:val="30"/>
          <w:lang w:val="en-US" w:eastAsia="zh-CN"/>
        </w:rPr>
        <w:t>2015</w:t>
      </w:r>
      <w:r>
        <w:rPr>
          <w:b/>
          <w:sz w:val="30"/>
          <w:szCs w:val="30"/>
          <w:lang w:val="en-US" w:eastAsia="zh-CN"/>
        </w:rPr>
        <w:t>】</w:t>
      </w:r>
      <w:r>
        <w:rPr>
          <w:b/>
          <w:sz w:val="30"/>
          <w:szCs w:val="30"/>
          <w:lang w:val="en-US" w:eastAsia="zh-CN"/>
        </w:rPr>
        <w:t xml:space="preserve">300  </w:t>
      </w:r>
      <w:r>
        <w:rPr>
          <w:b/>
          <w:sz w:val="30"/>
          <w:szCs w:val="30"/>
          <w:lang w:val="en-US" w:eastAsia="zh-CN"/>
        </w:rPr>
        <w:t>号</w:t>
      </w:r>
      <w:r>
        <w:rPr>
          <w:rFonts w:cs="Calibri" w:eastAsia="Calibri"/>
          <w:b/>
          <w:sz w:val="30"/>
          <w:szCs w:val="30"/>
          <w:lang w:val="en-US" w:eastAsia="zh-CN"/>
        </w:rPr>
        <w:t xml:space="preserve">                               </w:t>
      </w:r>
      <w:r>
        <w:rPr>
          <w:bCs/>
          <w:sz w:val="28"/>
        </w:rPr>
        <w:t>签发人：</w:t>
      </w:r>
      <w:r>
        <w:rPr>
          <w:bCs/>
          <w:sz w:val="28"/>
          <w:lang w:eastAsia="zh-CN"/>
        </w:rPr>
        <w:t>李坚</w:t>
      </w:r>
    </w:p>
    <w:p>
      <w:pPr>
        <w:pStyle w:val="Normal"/>
        <w:jc w:val="both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  <w:lang w:val="en-US" w:eastAsia="zh-CN"/>
        </w:rPr>
        <w:t>13</w:t>
      </w:r>
      <w:r>
        <w:rPr>
          <w:b/>
          <w:sz w:val="30"/>
          <w:szCs w:val="30"/>
        </w:rPr>
        <w:t>日片区会议</w:t>
      </w:r>
      <w:r>
        <w:rPr>
          <w:b/>
          <w:sz w:val="30"/>
          <w:szCs w:val="30"/>
          <w:lang w:eastAsia="zh-CN"/>
        </w:rPr>
        <w:t>问题反馈表</w:t>
      </w:r>
    </w:p>
    <w:p>
      <w:pPr>
        <w:pStyle w:val="Normal"/>
        <w:jc w:val="both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各片长：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8"/>
          <w:szCs w:val="28"/>
          <w:lang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根据公司发【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】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76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号文件精神，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为更快解决门店反映的问题，提高工作效率，彻实有效的开展好各项工作，现将各片区需要各部门解决问题如下：</w:t>
      </w:r>
    </w:p>
    <w:tbl>
      <w:tblPr>
        <w:tblW w:w="1062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20"/>
        <w:gridCol w:w="3375"/>
        <w:gridCol w:w="1140"/>
        <w:gridCol w:w="1125"/>
        <w:gridCol w:w="33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体问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任部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任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解决措施（请写明完成时间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firstLine="198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邑邛崃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汇源店人员安排问题，希望公司尽快解决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事部、营运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吴总、谭莉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营运部回复：门店人员安排已告知人事部，具体通知由人事部通知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邑邛崃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会员特价品种的限购与提价，导致一部分老会员流失，同时一部分老顾客对新会员权益意见很大，尤其难以接受不积分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商品部、营运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堃、谭莉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商品部回复：会员品种特价问题请各门店按价格调整申报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营运部回复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因公司战略调整，请门店做好解释工作，顾客以前的积分任然可用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邑邛崃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心店配送货物出现问题，本该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和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到货，因西华药房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不到货，导致西部周三也不送中心店的货，希望领导协调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务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赖习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务部回复：已报李总，由李总亲自出面与西部协调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总回复：从下周起，每店二次送货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邑邛崃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最近来货差异太多，金额较大，西部不处理，业务部也不处理，相互推脱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务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赖习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首先不接受“相符推脱”这种说法，业务部在与西部积极协调，西部查询有个过程，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16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已通过邮件反馈了部分，请片长负责检查门店报送规范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崇都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江店店面装修，因三江店现在封路修桥，预计在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通车，封路期间人流少特向公司申请三江店店面升级装修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杨总、李总、蒋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同意门店重新装修，具体装修预算方案正在报送中，请门店等通知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崇都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门店来货差错报送后，西部回复帐货相符便不予处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务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赖习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务部在与西部积极协调，西部查询有个过程，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16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已通过邮件反馈了部分，请片长负责检查门店报送规范</w:t>
            </w:r>
          </w:p>
        </w:tc>
      </w:tr>
      <w:tr>
        <w:trPr>
          <w:trHeight w:val="18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南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ind w:left="150" w:right="150" w:hanging="0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666666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666666"/>
                <w:sz w:val="21"/>
                <w:szCs w:val="21"/>
              </w:rPr>
              <w:t>、片区内关店较多，门店遗留的死账问题较多，因以前门店数据留存不当，造成现在仓库无法回溯核对，死账一直留存在店，请公司解决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务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赖习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死账问题需要公司层面解决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南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666666"/>
                <w:sz w:val="21"/>
                <w:szCs w:val="21"/>
              </w:rPr>
              <w:t>门店关店，各相关部门无人到场，部分问题门店无法处理！请公司以办公室的名义，提前通知各相关部门门店关店时间及流程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营运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谭莉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首先片长应熟悉公司【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】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《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关于规范门店关店流程相关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事宜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的通知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》，营运部每次在接到要关店通知后，立即将要关店门店和日期用邮件通知了各部门，若在关店需要相应部门匹配，请片长及时沟通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南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666666"/>
                <w:sz w:val="21"/>
                <w:szCs w:val="21"/>
              </w:rPr>
              <w:t>门店关店后，在货品转运途中，出现货品损坏，责任应该由谁负责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营运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谭莉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根据具体情况、事情（品种、金额）来处理。由门店报片长，片长上报营运部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新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民丰店、大源北街店贵细玻璃柜坏，存在安全隐患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杨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杨总已通知黄兴中到门店了解情况，请门店补公文呈报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新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国庆后来货差错，一直未处理，建议公司尽快联系处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务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赖习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务部在与西部积极协调，西部查询有个过程，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16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已通过邮件反馈了部分，请片长负责检查门店报送规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光华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土龙路店房屋分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杨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落实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光华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西部来货问题的协调（浆洗街店的来货问题还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回复过，且同一品种（纷乐）回复的结果不一样，开始说补货，后又回复是西部账货相符不补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务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赖习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务部在与西部积极协调，西部查询有个过程，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16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已通过邮件反馈了部分，请片长负责检查门店报送规范</w:t>
            </w:r>
          </w:p>
        </w:tc>
      </w:tr>
      <w:tr>
        <w:trPr>
          <w:trHeight w:val="26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旗舰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68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目前门店原来直配品种如中药免煎，许氏西洋参等到货周期太长，例如中药免煎前半个月缺货严重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门店计划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品规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没来货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到货。请西部协调好后给门店说一声。以便门店能更好的配合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务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晓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免煎颗粒剂前期由于与西部信息不匹配，厂家送货后，无法上架，经多次与西部沟通，在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信息问题已经解决。原免煎颗粒和许氏是太极大药房直配，现第三方物流配送和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SP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要求，不能再做直配，必须按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SP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流程执行，门店每周三报计划，厂家每周五送货到库房，库房星期一二上架，星期四配送到店。解决方案：门店每周三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5:00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前将要货计划中药组邮箱（要货计划要货数量保证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5-20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天销售量），同时每周三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前手工要货计划添加上周免煎颗粒有库存品种。由于免煎颗粒剂滞销效期由门店自行承担，希门店每月促销滞销和效期品种。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旗舰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68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贵重商品到货直接随货同行，未按照公司要求配送，存在安全隐患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收货虫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g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价值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1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，一级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g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虫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盒价值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.4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，贝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0g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价值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3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，随其他中西药同行，建议公司让司机专门带给门店专人签收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务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晓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于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与李总和文总沟通解决，解决办法：在今后配送中：贵细品种单价超过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000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元的品种，直接告知物流彭艳，彭艳负责协调太极大药房车队蒋队配送和双人押送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旗舰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68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执业药师的工作负责的工作内容太宽泛，难免会使本来该做的工作被搁置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质管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莉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谁提出，谁把情况汇报质管部，经分析后报公司领导批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</w:t>
      </w:r>
      <w:r>
        <w:rPr>
          <w:lang w:val="en-US" w:eastAsia="zh-CN"/>
        </w:rPr>
        <w:t>营运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</w:t>
      </w:r>
    </w:p>
    <w:sectPr>
      <w:type w:val="nextPage"/>
      <w:pgSz w:w="11906" w:h="16838"/>
      <w:pgMar w:left="138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5:00Z</dcterms:created>
  <dc:creator>Administrator</dc:creator>
  <dc:description/>
  <dc:language>en-US</dc:language>
  <cp:lastModifiedBy>Administrator</cp:lastModifiedBy>
  <cp:lastPrinted>2015-11-18T17:25:00Z</cp:lastPrinted>
  <dcterms:modified xsi:type="dcterms:W3CDTF">2015-11-18T09:2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