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0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9.53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9.84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3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0.13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9.5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9.8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0.9  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制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步长药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11-17T09:09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