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双十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邛崃中心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b/>
          <w:bCs/>
          <w:color w:val="FF0000"/>
          <w:sz w:val="32"/>
          <w:szCs w:val="21"/>
        </w:rPr>
        <w:t>总销售</w:t>
      </w:r>
      <w:r>
        <w:rPr>
          <w:rFonts w:ascii="宋体;SimSun" w:hAnsi="宋体;SimSun" w:cs="宋体;SimSun"/>
          <w:b/>
          <w:bCs/>
          <w:szCs w:val="21"/>
        </w:rPr>
        <w:t>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180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01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.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08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8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1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8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的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大保健品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8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91.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1.6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9.9%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9.26—10.25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5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贝清肺糖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6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3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.7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力度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保健品打折，新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别品种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中心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1.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08-04-27T00:59:00Z</dcterms:modified>
  <cp:revision>3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