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84"/>
          <w:szCs w:val="84"/>
        </w:rPr>
      </w:pPr>
      <w:r>
        <w:rPr>
          <w:sz w:val="84"/>
          <w:szCs w:val="84"/>
        </w:rPr>
        <w:t>新官上任</w:t>
      </w:r>
      <w:r>
        <w:rPr>
          <w:sz w:val="84"/>
          <w:szCs w:val="84"/>
        </w:rPr>
        <w:t>N</w:t>
      </w:r>
      <w:r>
        <w:rPr>
          <w:sz w:val="84"/>
          <w:szCs w:val="84"/>
        </w:rPr>
        <w:t>把火</w:t>
      </w:r>
    </w:p>
    <w:p>
      <w:pPr>
        <w:pStyle w:val="Heading3"/>
        <w:rPr/>
      </w:pPr>
      <w:r>
        <w:rPr>
          <w:rFonts w:eastAsia="Times New Roman"/>
        </w:rPr>
        <w:t xml:space="preserve">                                     </w:t>
      </w:r>
      <w:r>
        <w:rPr/>
        <w:t>旗舰店——程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来太极大药房将近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时间，这次非常荣幸参加第五届见习店长培训，在培训中也了解许多，学到了很多，懂得了更多，我知道当一个店长的责任重大，首先是要一个专业的管理者，二要有一个良好专业知识做后盾，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有一套良好的管理制度，对药物的核算是相当重要，对药物的成本和质量严格监督，最重要的一个是要用心去观察，用心去与顾客交流。留住新客人发展为回头客，这样的话你就可以做好，如果我有幸当店长，我会做到以下几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药品质量为第一，保障人们安全用药，监督</w:t>
      </w:r>
      <w:r>
        <w:rPr>
          <w:sz w:val="28"/>
          <w:szCs w:val="28"/>
        </w:rPr>
        <w:t>GSP</w:t>
      </w:r>
      <w:r>
        <w:rPr>
          <w:sz w:val="28"/>
          <w:szCs w:val="28"/>
        </w:rPr>
        <w:t>执行，时刻考虑公司利益，耐心热心做好本职工作，任劳任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认真贯彻公司经营方针，同时将公司的经营正确并及时的传达给每一个员工，起好承上启下的良好作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做好员工的思想工作，团结好店内员工，充分调动和发挥员工的积极性，了解每一位员工的优点所在，并发挥其特长，做到量才适用。增强本店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聚力，使之成为一个团队的机体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通过各种渠道了解同行信息，了解顾客的购物心理，做到知己知彼，心中有数，有理放失，使我们的工作更具针对性，从而避免因此而带来的不必要的损失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以身作则，做员工的表率。不断的向员工灌输企业文化，教育员工有全局意识、做事情要从公司的整体利益出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周到而细致的服务去吸引顾客，发挥所有员工的主动性和创作性，使员工从被动的“让我干”到积极的“要我干”、为了给顾客创造一个良好的购物环境，为公司创造更多的销售业绩，带领店员在以下几个方面做好本职工作；首先，做好每天的清洁工作，为顾客营造一个舒心的购物环境；其次；积极主动为顾客服务尽，可能满足消费者的需求，要不断强化服务意识并以发自内心的微笑和文明用语，（七字用语：请，你好，对不起，谢谢，再见），使顾客满意的离开本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处理好部门之间的合作、上下级之间的工作协作，少一些牢骚，多一些热情，客观的去看待工作中的问题，并以积极的的态度去解决，熟练业务将帮助我们实现各项营运指标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我将以更精湛熟练的业务治理好我们药店，加强日常管理，树立对公司高度忠诚，爱岗敬业，顾全大局，一切为公司着相，为公司提升经济效益增砖添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4:00Z</dcterms:created>
  <dc:creator>微软用户</dc:creator>
  <dc:description/>
  <cp:keywords/>
  <dc:language>en-US</dc:language>
  <cp:lastModifiedBy>微软用户</cp:lastModifiedBy>
  <dcterms:modified xsi:type="dcterms:W3CDTF">2015-11-18T12:42:00Z</dcterms:modified>
  <cp:revision>3</cp:revision>
  <dc:subject/>
  <dc:title/>
</cp:coreProperties>
</file>