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《当幸福来敲门》</w:t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/>
        <w:t>旗舰店——程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昨晚看过了一部美国励志篇《当幸福来敲门》，感触颇多。我们每个人只有经历了一些磨</w:t>
      </w:r>
    </w:p>
    <w:p>
      <w:pPr>
        <w:pStyle w:val="Normal"/>
        <w:ind w:firstLine="11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难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懂得什么是幸福。篇中克里斯经历了人生最困难的阶段。从一步一步的磨难中最后</w:t>
      </w:r>
    </w:p>
    <w:p>
      <w:pPr>
        <w:pStyle w:val="Normal"/>
        <w:ind w:firstLine="11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向成功。影片也成了美国叫好叫座的励志篇。可能励志篇都有一个共同故事情节，都是主</w:t>
      </w:r>
    </w:p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  <w:t>人翁经过崎岖的人生历程最终走向成功</w:t>
      </w:r>
    </w:p>
    <w:p>
      <w:pPr>
        <w:pStyle w:val="Normal"/>
        <w:shd w:fill="FFFFFF" w:val="clear"/>
        <w:spacing w:lineRule="auto" w:line="480" w:before="0" w:after="360"/>
        <w:ind w:first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整个影片印象最深的就是奔跑，有很多次奔跑的场景。克里斯看到被别人偷走的仪器时在奔跑；他为了不付出租车费再奔跑；他为了得到面试机会在奔跑；他为了去收容所提前排队在奔跑。奔跑在我们生活中也会有，为了挤上公车，为了快速到达某一个地点。而当克里斯为了生计在奔跑时，我们想到了更多地辛酸以及他为了生活而付出的努力。影片正是用这种奔跑的这一主观动作，表现了人最顽强的生存能力和永不屈服的精神。我们同样会遇到困难、挫折，我们是否能正确对待，我们又是否在面对这一切时，能平静地想办法，能主动出击来打败困难呢</w:t>
      </w:r>
      <w:r>
        <w:rPr>
          <w:kern w:val="0"/>
          <w:sz w:val="28"/>
          <w:szCs w:val="28"/>
        </w:rPr>
        <w:t>?</w:t>
      </w:r>
      <w:r>
        <w:rPr>
          <w:kern w:val="0"/>
          <w:sz w:val="28"/>
          <w:szCs w:val="28"/>
        </w:rPr>
        <w:t>如果能做到我们就是生活的强者。</w:t>
      </w:r>
    </w:p>
    <w:p>
      <w:pPr>
        <w:pStyle w:val="Normal"/>
        <w:shd w:fill="FFFFFF" w:val="clear"/>
        <w:spacing w:lineRule="auto" w:line="480" w:before="0" w:after="360"/>
        <w:ind w:first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影片留给我还有一个最深的印象是克里斯的眼泪。当他和儿子从出租房被赶出来的时候，他领着儿子想找个能安身的地方。他的朋友拒绝了他。于是他们来到了地铁站。他想出一个故事哄着儿子接受面临的困难。于是他们进到一间公厕，在接二连三的撞击声中度过了一晚。克里斯哭了，他不是为遇到了这样的困难而哭。而是让儿子和他一起受苦，让他难过觉得对不起儿子。这一点让人觉得他是位仁慈可敬的父亲。对待儿子他的亲情是那样的浓烈和深厚。另一个场景就是他被录用为正式的股票经纪人后，他喜极而泣，想到与他分享这个幸福时刻的人就是他的儿子，也能感受到他是多么爱他的儿子。</w:t>
      </w:r>
    </w:p>
    <w:p>
      <w:pPr>
        <w:pStyle w:val="Normal"/>
        <w:widowControl/>
        <w:shd w:fill="FFFFFF" w:val="clear"/>
        <w:spacing w:lineRule="auto" w:line="480" w:before="0" w:after="360"/>
        <w:ind w:first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看到这些场景我们不禁潸然泪下。一个个感人的场面，从一个个细微之处都能感受到力量，我们缺少的就是这样的力量。我们想成功，我们想成为勇者，而我们在面对困难和挫折时，我们也顽强的意志和信念支撑吗？所以，当一切来临时，我们已不再恐慌。因为我们觉得这世界没什么可怕的。可怕的是自己的信念，如果信念对，意志坚定做什么都会成功。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2:00Z</dcterms:created>
  <dc:creator>微软用户</dc:creator>
  <dc:description/>
  <cp:keywords/>
  <dc:language>en-US</dc:language>
  <cp:lastModifiedBy>微软用户</cp:lastModifiedBy>
  <dcterms:modified xsi:type="dcterms:W3CDTF">2015-11-18T12:58:00Z</dcterms:modified>
  <cp:revision>2</cp:revision>
  <dc:subject/>
  <dc:title/>
</cp:coreProperties>
</file>