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沙渠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/>
          <w:bCs/>
          <w:color w:val="FF0000"/>
          <w:sz w:val="32"/>
          <w:szCs w:val="21"/>
        </w:rPr>
        <w:t>总销售</w:t>
      </w:r>
      <w:r>
        <w:rPr>
          <w:rFonts w:ascii="宋体" w:hAnsi="宋体" w:cs="宋体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03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6.4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95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8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1.7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.6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的大保健品销售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9.26—10.25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9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次活动大量销售了保健品，销售毛利有所增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销售与去年同期对比有所增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加强了消费者了保健意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将活动宣传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后也提前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前期提前制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提前将免费测血压，血糖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贴，聚集人气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案一出就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大家要熟记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推头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将保健品常卖品种多写计划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任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8T12:34:34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