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感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完成了一个通班的工作，回家洗漱完了，特别累，躺在床上想起我还有任务没有完成，还没有把电影看了，又把手机拿出来看起了电影，说实话，电影开头我其实并没有多大的感触，只是看到一个男人在一座城市里为了自己的家庭而努力奋斗的故事，很显而易见，他的努力并没有多大的成效，一家人依然过得很拮据，主人公在电影前段部分饰演着一个医疗工具的销售人员，全家就等着靠销售这些医疗器械生活，电影中男主人公丢失了两次所销售的医疗器械，东西遗失过后他表现的慌张，体现出了这东西对于他的重要性，毕竟一家人都得靠这个活着。所幸的是，都找回来了，当他得到失而复得的机器，面容上的释怀，可以看出他的后怕，试想如果没有找到仪器，那就等于失去了一家人两个月的伙食。想到自己的工作，同样是一名销售人员，每天对着不同的顾客，给他们带来服务，作为一名销售，我们就应该有锲而不舍，不放弃的精神，面对每一天崭新的生活。看到这儿，大家都应该会认为他应该是一个对生活充满了失望的人吧，但我却不以为然，回想起他去送孩子去学校时，他看到墙上的幸福的幸字写成了辛苦的辛，说明，他依然希望能通过自己的努力让家人过得幸福，的确，我想到了自己的生活，的确，不管谁，要想得到自己想要的幸福，那一定是建立在自己的辛苦之下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当他和妻子分开，他独自带着孩子，没钱，没地方住，生活拮据到了极点，他面临着两个选择，“一：继续卖着他的医疗器械，过着有一天每一天的生活，永远没有进步。”“二、要经历六个月的金融公司实习，从二十人里面脱颖而出，成为正式员工，从此就不用过着这么拮据的生活。”如果换做很多人，可能都会选择过一天是一天的第一种选择，毕竟，第二个可能，如果不成果，不但要没报酬的过六个月，甚至六个月以后后没有任何工作，面临着自己和儿子的未来生活，主人公选择了第二种挑战，六个月，他每天打电话推销自己公司的理财，下班还要去接孩子，然后忙着去排队住免费的收容站，慢一点就意味着要在公车上，或者随便一个地方应付一晚，就这样艰辛的过了六个月，他成为了正式员工，可以得到属于他的生活，他再一次告诉了我，幸福是从辛苦后才能得来的，绝境从生来形容主人公还挺恰当的，人有很多时候都是在绝境里找出了下一段出路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这个电影让我明白，不管在什么时候都不要对生活失去希望，上帝给你关上了一道门，总会给你开一扇窗。只是要看你值不值得上帝这样为你做，就要看你的努力程度了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华油路余黄萍</w:t>
      </w:r>
    </w:p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15-11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8:00Z</dcterms:created>
  <dc:creator>User</dc:creator>
  <dc:description/>
  <cp:keywords/>
  <dc:language>en-US</dc:language>
  <cp:lastModifiedBy>User</cp:lastModifiedBy>
  <dcterms:modified xsi:type="dcterms:W3CDTF">2015-11-18T12:15:00Z</dcterms:modified>
  <cp:revision>14</cp:revision>
  <dc:subject/>
  <dc:title/>
</cp:coreProperties>
</file>