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述职报告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在太极上了一年多的班，我一直做着公司最基本的工作，每天做好门店的基础工作，做好自己的销售，执行公司下达任务，做完当班该做的事情，处理邮件等等，遇到不懂得就求教其他门店姐姐或者是店长，目前，我认为自己已经是一名合格的营业员，但是，还不是一名优秀的销售人员，因为我还有太多专业不懂，不会的还有很多，这些都需要我在日常的工作中累计经验，学习别人的销售技巧，所以，接下来，我要做的就是努力当好一名销售人员，用自己的能力为门店减轻一点点的负担，多承担一些任务，多向店长学习处理各类事物的方法、技巧、还有待人处事的方法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现在，我觉得每个月我最认真的就是查效期，因为之前门店出现的效期事件，所以，现在我对自己的效期品种，很是小心，每个月都是查了又看，收银看批号时，也是习惯性看一下效期，自己更注重现在的这些药品质量安全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在华油店上班，每天都要处理自己当班该处理的事情，也要在店长不在的时候帮忙处理紧急邮件之类的，自己在这里上班，比以前的自己更有担当，可以带不熟悉业务的新员工上班，也可以有自己的一些工作技巧分享给别人，再也不是那个才到公司什么都不懂，什么都不会的新人了，我还是对自己这么久以来的进步比较高兴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每天上班都在想怎样提高自己门店的销售，学习药品知识，看怎样给顾客推荐用药，联合搭配，让顾客吃了有效果，争取成为自己的忠实顾客，我们的工作本身也是服务行业，所以，给顾客好的服务，正确的用药指导，是我们的工作职责。对于药店营业员来说，保证给顾客的用药安全也是很重要的，我们不同于其他的销售行业，我们也属于卖药治病，为顾客解除病痛，带来健康，所以，我们巩固自己的专业知识十分重要，药店销售，说多严重的一个职业，也不是，说多随便的一个工作也不行，毕竟我们的工作还是很需要专业性的，也牵连着顾客的健康，所以，对于我来说，有药店工作人员本该有的一份职业操业是是重要的。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华油路余黄萍</w:t>
      </w:r>
    </w:p>
    <w:p>
      <w:pPr>
        <w:pStyle w:val="Normal"/>
        <w:jc w:val="right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015-11-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33:00Z</dcterms:created>
  <dc:creator>User</dc:creator>
  <dc:description/>
  <cp:keywords/>
  <dc:language>en-US</dc:language>
  <cp:lastModifiedBy>User</cp:lastModifiedBy>
  <dcterms:modified xsi:type="dcterms:W3CDTF">2015-11-18T12:15:00Z</dcterms:modified>
  <cp:revision>10</cp:revision>
  <dc:subject/>
  <dc:title/>
</cp:coreProperties>
</file>