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围城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0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6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75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大保健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扣很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可以享受保健品很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器械折扣很吸引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围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8T11:56:00Z</dcterms:modified>
  <cp:revision>5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